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ов казенного учреждения Воронежской области «Управление социальной защиты населения Аннинского района» по состоянию на 14.04.2025 г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336"/>
        <w:gridCol w:w="3194"/>
        <w:gridCol w:w="1854"/>
        <w:gridCol w:w="1754"/>
        <w:gridCol w:w="3888"/>
      </w:tblGrid>
      <w:tr>
        <w:trPr>
          <w:trHeight w:val="30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42" w:hanging="4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6" w:leader="none"/>
              </w:tabs>
              <w:ind w:left="-498" w:firstLine="49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га Андрей Михай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4-5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меститель директо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ская Ан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, заместитель главного бухгалтер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гина Ирина Конста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90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ухгалтерия, бухгалте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Валент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68-91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нкович Наталья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а Татьяна Вале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Татья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 Наталья Игор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(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Светл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чева Виктор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программист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но Андрей Серге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5-7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телеева Еле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социальной поддержки льготников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а Ан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тдел социальной поддержки льготников, замест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Виктори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скина Мари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шкина Наталия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Оксана Пет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ой поддержки льготников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енская Евгения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това Ир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приема и обращений граждан, инспектор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дникова Анге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приема и обращений граждан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учевская Алёна Даниё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иема и обращений граждан, инспекто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зова Людмил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4-8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Ирина Фари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Юрисконсуль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атегори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нин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отде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Наталия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хране тру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а Вер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ий отдел, уборщик служебных помещ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ина Светла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тдел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 Владимир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ое профессионально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17-08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начальник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Ольг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емьянова Окс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иенко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заместитель начальника отде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ирина Мар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16-64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а Татья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пециалист по социальной работ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Юлия Андр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сихо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ридова Ирина Вале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 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водитель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Владимир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(47346)2-28-43</w:t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парикмахе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земцев Сергей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50 ,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осимова Светлана Григо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Мари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инская Надежд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тин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Валент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зунова Любовь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дырева Марина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вина Людмил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1,с.Б-Ясыр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Натал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50,  п.г.т.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лых Владислав Вячеслав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Ната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3,  пос. свх Пугачевский Центральна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енко Татья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3,с.Остров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ева Мария Ег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кина Светла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Ири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9, пос. Новонадежденск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именко Евгений Анато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арионова Еле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иче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22, с. Рубаш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воронкова Ал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0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верина Екатер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с.Софьин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кин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аева Светла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Людмил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7,с.Березо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а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Ири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Ольг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11, с. Ст,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ова Людмил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Татьяна Дмитри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а Гали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сов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Игорь Иван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6, с .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ья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ветлана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пускова Раис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щинская Наталь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Маргарит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щерякова Татьяна Серг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ина Гали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ина Людмил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6, с.Хлебород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а Надежда Михай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0, с. В.Тойд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 Сергей Александ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Ольг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4, с.Никола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ва Любовь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ховская Еле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шанникова Наталия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кина Елена Алекс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удов Денис Васи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Валент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хотнюк Людмила 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 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то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Васи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4, с.Студен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дур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Александ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ева Наталь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20, с.Са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ина Альбина Евген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05, с.Васильевк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нникова Наталь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7, с.Красный Ло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никова Ольг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дина Ольга Вита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аков Константин Леонид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цова Галина Валенти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кова Евгения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Антонина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40, с.Бродов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онова Ольг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6, с. Рамонь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орова Любовь Васи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оциальных выплат и администрирования баз данных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Свечина  Анна Павл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9" w:firstLine="1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а Татьяна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еливанова Юлия Викто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анько Серг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инцева Зинаида Степ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Татьяна Ксеафонт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30, с.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212, с. Ст. Чигл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ленко Татьяна Владими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 помощник по уход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а Натали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рина Людмила Анатол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10, с. Нико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 Светлана Вячеслав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атьяна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омплексного социального обслуживания населения, социальный работник 396250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ашенцева Зоя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Любовь Иван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250,  п.г.т. Анн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ров Алексей Виктор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омплексного социального обслуживания населения, социальный работник 396230, с. Архангельское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аковская Наталия Серафим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профессионально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080" w:firstLine="18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чный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06:00Z</dcterms:created>
  <dc:creator>user</dc:creator>
  <dc:description/>
  <cp:keywords/>
  <dc:language>en-US</dc:language>
  <cp:lastModifiedBy>User</cp:lastModifiedBy>
  <cp:lastPrinted>2025-02-06T11:14:00Z</cp:lastPrinted>
  <dcterms:modified xsi:type="dcterms:W3CDTF">2025-04-17T08:36:00Z</dcterms:modified>
  <cp:revision>4</cp:revision>
  <dc:subject/>
  <dc:title>Приложение №1</dc:title>
</cp:coreProperties>
</file>