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трудников казенного учреждения Воронежской области «Управление социальной защиты населения Аннинского района» по состоянию на 01.07.2025 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336"/>
        <w:gridCol w:w="3194"/>
        <w:gridCol w:w="1854"/>
        <w:gridCol w:w="1754"/>
        <w:gridCol w:w="3888"/>
      </w:tblGrid>
      <w:tr>
        <w:trPr>
          <w:trHeight w:val="301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42" w:hanging="4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ind w:left="-498" w:firstLine="4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га Андрей Михайлови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47346)2-14-53</w:t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тлана Александр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47346)2-25-78</w:t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директор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евская Анна Петр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47346)2-16-64</w:t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и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лавный бухгалтер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жан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 Александр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47346)2-17-90</w:t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ия, заместитель главного бухгалтер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гина Ирина Константин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47346)2-68-91</w:t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ухгалтерия, бухгалтер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енская Ольга Александр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47346)2-17-90</w:t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ухгалтерия, бухгалтер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атегори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тина Валентина Николае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47346)2-68-91</w:t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ых выплат и администрирования баз данных, начальник отдел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нкович Наталья Сергее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47346)2-25-78</w:t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социальных выплат и администрирования баз данных, заместитель начальника отдел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а Татьяна Валерие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47346)2-25-78</w:t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социальных выплат и администрирования баз данных, заместитель начальника отдел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а Татьяна Александр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47346)2-16-43</w:t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ых выплат и администрирования баз данных, инспекто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енкова Светлана Петр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47346)2-25-78</w:t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ых выплат и администрирования баз данных, инспекто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чева Виктория Виктор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47346)2-25-78</w:t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й поддержки льготников, начальник отдел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елеева Елена Петр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47346)2-16-43</w:t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социальной поддержки льготников, заместитель начальника отдел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кова Анна Александр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47346)2-16-43</w:t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дел социальной поддержки льготников, 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а Виктория Николае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47346)2-16-43</w:t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й поддержки льготников, инспекто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Наталия Серафим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47346)2-16-43</w:t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й поддержки льготников, инспекто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скина Мария Александр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47346)2-16-43</w:t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й поддержки льготников, инспекто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ина Наталия Павл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47346)2-16-43</w:t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й поддержки льготников, инспекто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енская Евгения Юрье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47346)2-16-64</w:t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риема и обращений граждан, начальник отдел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ва Наталья Николае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47346)2-24-83</w:t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приема и обращений граждан, заместитель начальника отдел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чтова Ирина Сергее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47346)2-24-83</w:t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риема и обращений граждан, инспектор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дникова Ангелина Валентин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47346)2-24-83</w:t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приема и обращений граждан специалист по социальной работ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лучевская Алёна Даниёр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47346)2-24-83</w:t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риема и обращений граждан, инспекто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ова Ольга Александр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47346)2-24-83</w:t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ий отдел, начальник отдел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янцева Ирина Фарит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47346)2-17-08</w:t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тде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Юрисконсульт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рнина Ирина Алексее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47346)2-17-08</w:t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отде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кадрам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арионова Наталия Евгенье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47346)2-17-08</w:t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тде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охране труд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хова Вера Вячеслав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47346)2-17-08</w:t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ий отдел, уборщик служебных помещени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ина Светлана Александр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 специально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47346)2-17-08</w:t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тдел, водител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кин Владимир Александрови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ое профессиональное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47346)2-17-08</w:t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начальник отдел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сова Ольга Виктор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47346)2-28-43</w:t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заместитель начальника отдел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емьянова Оксана Сергее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47346) 2-16-64</w:t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заместитель начальника отдел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иенко Наталья Николае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47346) 2-16-64</w:t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заместитель начальника отдел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рина Марина Николае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47346) 2-16-64</w:t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ых выплат и администрирования баз данных, специалист по социальной работ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Наталья Игоре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(7346)2-24-83</w:t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пециалист по социальной работ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а Татьяна Серафим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47346) 2-28-43</w:t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пециалист по социальной работ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зова Людмила Василье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47346)2-28-43</w:t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пециалист по социальной работ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тина Юлия Андрее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47346)2-28-43</w:t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пециалист по социальной работ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сина Оксана Петр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47346)2-24-83</w:t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психолог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иридова Ирина Валерье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47346) 2-28-43</w:t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водител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 Владимир Иванови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47346)2-28-43</w:t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парикмахе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земцев Сергей Вячеславови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 396250 , п.г.т.Ан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осимова Светлана Григорье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омплексного социального обслуживания населе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по ухо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20, с.Садово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дова Марина Вячеслав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омплексного социального обслуживания населе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по ухо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50,  п.г.т.Ан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инская Надежда Виктор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50,  п.г.т.Ан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тина Светлана Владимир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50,  п.г.т.Ан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зунова Валентина Александр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общ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омплексного социального обслуживания населе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по ухо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50,  п.г.т.Ан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зунова Любовь Алексее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30, с.Архангельско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дырева Марина Серафим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21,с.Б-Ясырк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вина Людмила Николае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профессионально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21,с.Б-Ясырк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ина Наталия Владимир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20, с.Садово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а Ирина Виктор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профессионально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50,  п.г.т.Ан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лых Владислав Вячеславови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общ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омплексного социального обслуживания населе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по уход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6250, п.г.т. Ан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Наталия Виктор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23,  пос. свх Пугачевский Центральна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енко Татьяна Вячеслав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33,с.Островк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ева Мария Егор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профессионально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6250, п.г.т. Ан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кина Светлана Сергее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6250, п.г.т. Ан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дкова Ирина Алексее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6250, п.г.т. Ан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ванова Татьяна Виктор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30, с.Архангельско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ва Елена Александр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47,с.Березовк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чева Наталья Александр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center" w:pos="260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6222, с. Рубашевк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воронкова Алла Анатолье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0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20, с.Садово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верина Екатерина Александр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05,с.Софьинк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кина Татьяна Виктор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омплексного социального обслуживания населе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по уход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6211, с. Ст,Тойд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аева Светлана Владимир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профессионально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40, с.Бродово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Людмила Иван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20, с.Садово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Елена Александр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47,с.Березовк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Наталья Николае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профессионально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6250,  п.г.т. Ан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а Ирина Виктор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6211, с. Ст,Тойд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Ольга Владимир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6211, с. Ст,Тойд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ова Людмила Виктор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6236, с. Рамонь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ина Татьяна Дмитрие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профессионально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6250,  п.г.т. Ан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а Галина Сергее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6250, п.г.т. Ан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сова Людмила Александр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6236, с. Рамонь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Игорь Иванови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6236, с .Рамонь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Наталья Александр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профессионально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6250, п.г.т. Ан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Светлана Юрье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омплексного социального обслуживания населе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по уход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6250, п.г.т. Ан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пускова Раиса Владимир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40, с.Бродово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щинская Наталья Николае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 профессионально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омплексного социального обслуживания населе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по уход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6250, п.г.т. Ан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а Маргарита Виктор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 профессионально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ощник по уход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6250,  п.г.т. Ан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щерякова Татьяна Сергее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профессионально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6250, п.г.т. Ан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ина Галина Иван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40, с.Бродово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кина Людмила Александр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46, с.Хлебородно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ованова Надежда Михайл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профессионально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10, с. В.Тойд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Сергей Александрови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6250,  п.г.т. Ан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енкова Ольга Валентин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04, с.Николаевк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енкова Любовь Анатолье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6250, п.г.т. Ан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ховская Елена Александр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 профессионально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6250, п.г.т. Ан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кина Елена Алексее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 профессионально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6250, п.г.т. Ан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гудов Денис Васильеви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6250,  п.г.т. Ан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Валентина Василье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профессионально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20, с.Садово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хотнюк Людмила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профессионально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6250 , п.г.т. Ан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тор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Васи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14, с.Студено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дур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омплексного социального обслуживания населе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по ухо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20, с.Садово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ева Наталья Виктор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омплексного социального обслуживания населе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по ухо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20, с.Садово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ина Альбина Евгенье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омплексного социального обслуживания населе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по ухо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05, с.Васильевк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нникова Наталья Иван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омплексного социального обслуживания населе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по ухо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37, с.Красный Лог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никова Ольга Иван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6250, п.г.т. Ан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дина Ольга Виталье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6250, п.г.т. Ан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аков Константин Леонидови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ощник по уход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6250, п.г.т. Ан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а Галина Валентин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6250, п.г.т. Ан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икова Евгения Владимир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профессионально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30, с.Архангельско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а Антонина Василье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40, с.Бродово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а Ольга Александр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36, с. Рамонь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 Любовь Василье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ых выплат и администрирования баз данных, социальный работни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6250, п.г.т. Ан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Свечина  Анна Павл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firstLine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9" w:firstLine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62310, с. Никольско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идова Татьяна Виктор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62310, с. Никольско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ливанова Юлия Виктор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6250,  п.г.т. Ан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банько Сергей Викторови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6250,  п.г.т. Ан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инцева Зинаида Степан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профессионально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6250,  п.г.т. Ан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енко Татьяна Ксеафонт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30, с.Архангельско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ева Татьяна Иван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12, с. Ст. Чигл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ленко Татьяна Владимир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 помощник по уход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6250,  п.г.т. Ан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тина Наталия Иван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профессионально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 396230, с. Архангельско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ина Людмила Анатолье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 3962310, с. Никольско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ина Светлана Вячеслав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 396230, с. Архангельско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ышева Татьяна Иван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омплексного социального обслуживания населения, социальный работник 396250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г.т. Ан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машенцева Зоя Иван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профессионально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 396230, с. Архангельско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Любовь Иван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6250,  п.г.т. Ан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аров Алексей Викторови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 396230, с. Архангельско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аковская Наталия Серафим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профессионально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080" w:firstLine="18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567" w:gutter="0" w:header="0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чный"/>
    <w:basedOn w:val="Normal"/>
    <w:qFormat/>
    <w:pPr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3:48:00Z</dcterms:created>
  <dc:creator>user</dc:creator>
  <dc:description/>
  <dc:language>en-US</dc:language>
  <cp:lastModifiedBy>User</cp:lastModifiedBy>
  <cp:lastPrinted>2025-02-06T11:14:00Z</cp:lastPrinted>
  <dcterms:modified xsi:type="dcterms:W3CDTF">2025-07-15T13:48:00Z</dcterms:modified>
  <cp:revision>2</cp:revision>
  <dc:subject/>
  <dc:title>Приложение №1</dc:title>
</cp:coreProperties>
</file>