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ов казенного учреждения Воронежской области «Управление социальной защиты населения Аннинского района» по состоянию на 12.02.2025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36"/>
        <w:gridCol w:w="3194"/>
        <w:gridCol w:w="1854"/>
        <w:gridCol w:w="1754"/>
        <w:gridCol w:w="3888"/>
      </w:tblGrid>
      <w:tr>
        <w:trPr>
          <w:trHeight w:val="30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2" w:hanging="4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left="-498" w:firstLine="4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га Андрей Михайл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4-5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ская Ан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90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, заместитель главного бухгалте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Ирина Конста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68-91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ия, бухгал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ская Ольг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90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ия, бухгалте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Валенти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68-91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кович Наталья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Татьяна Валери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атья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ья Игор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(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Светла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чева Виктори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программис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 Андрей Серге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ле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ой поддержки льготников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ова Ан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социальной поддержки льготников, 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Виктори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ия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кина Мари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талия Пав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Окса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ская Евгения Ю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иема и обращений граждан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това Ири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иема и обращений граждан, инспекто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нгелина Вале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иема и обращений граждан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учевская Алёна Даниё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Ольг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Людмил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тдел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Ирина Фарит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рисконсуль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ина Ирина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тде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Наталия Евген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ер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тдел, уборщик служебных помещ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Светла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 води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 Владимир Александ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профессионально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Ольг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Окса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Мари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Татьяна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Юлия Андр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психоло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ридова Ирина Вале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води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Владимир Ива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парикмах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Сергей Вячеслав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рабочий по комплексному обслуживанию и ремонту зда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 Валерий Петрович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50 ,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Светлана Григо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Марин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нская Надежд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Светла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Валенти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Любовь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Марина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1,с.Б-Ясыр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 Людмил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1,с.Б-Ясыр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Наталия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ри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 Владислав Вячеслав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атали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3,  пос. свх Пугачевский Централь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Татьян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3,с.Остр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а Мария Ег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Светла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Ирина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9, пос. Новонадежден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менко Евгений Анатоль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ле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Еле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7,с.Березо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Наталь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6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22, с. Рубаше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Алла Анато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Валерий Павл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Екатери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а Любовь Михай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5,с.Софьин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а Татья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аева Светла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7,с.Березо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Ири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льг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ова Людмил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Татьяна Дмитри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Гали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Людмил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Ива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 .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Ю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пускова Раис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аргарит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щерякова Татья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Гали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а Людмил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6, с.Хлебородн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Надежда Михай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0, с. В.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ергей Александ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Ольга Вале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4, с.Николае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Любовь Анато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ая Еле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никова Наталия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Елена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 Денис Василь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тнюк Людми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 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4, с.Студен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у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Наталь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Альбина Евген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5, с.Василье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никова Наталья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7, с.Красный Ло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Ольг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дина Ольга Вита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Константин Леонид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Галина Вале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а Евгения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Антонин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юбовь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чина  Анна Пав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10, с. Нико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Татья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10, с. Нико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иванова Юли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нько Серге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Зинаида Степ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Татьяна Ксеафонт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Татья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2, с. Ст. Чиг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Татья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 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Наталия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Людмила Анато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10, с. Нико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Светлан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атья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 Александр Серге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социальный работник 39625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ашенцева Зоя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юбовь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ов Алексе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ковская Наталия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firstLine="1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чный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4:00Z</dcterms:created>
  <dc:creator>user</dc:creator>
  <dc:description/>
  <dc:language>en-US</dc:language>
  <cp:lastModifiedBy>User</cp:lastModifiedBy>
  <cp:lastPrinted>2025-02-06T11:14:00Z</cp:lastPrinted>
  <dcterms:modified xsi:type="dcterms:W3CDTF">2025-02-20T12:44:00Z</dcterms:modified>
  <cp:revision>2</cp:revision>
  <dc:subject/>
  <dc:title>Приложение №1</dc:title>
</cp:coreProperties>
</file>