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трудников казенного учреждения Воронежской области «Управление социальной защиты населения Аннинского района» по состоянию на 01.10.2025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306"/>
        <w:gridCol w:w="3167"/>
        <w:gridCol w:w="1837"/>
        <w:gridCol w:w="1740"/>
      </w:tblGrid>
      <w:tr>
        <w:trPr>
          <w:trHeight w:val="30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42" w:hanging="4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ind w:left="-498" w:firstLine="4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80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га Андрей Михайл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346)2-14-53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лана Александ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5-78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ская Анна Пет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346)2-16-64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Александ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7-90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, заместитель главного бухгалтер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Ирина Константин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346)2-68-91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хгалтерия, бухгалте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ская Ольга Александ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7-90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хгалтерия, бухгалте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на Валентина Никола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346)2-68-91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ых выплат и администрирования баз данных, начальник отдел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кович Наталья Серге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5-78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социальных выплат и администрирования баз данных, заместитель начальника отдел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Татьяна Валери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5-78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социальных выплат и администрирования баз данных, заместитель начальника отдел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Татьяна Александ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6-43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ых выплат и администрирования баз данных, инспекто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ва Светлана Пет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5-78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ых выплат и администрирования баз данных, инспекто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чева Виктория Викто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5-78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ддержки льготников, начальник отдел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Елена Пет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6-43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социальной поддержки льготников, заместитель начальника отдел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кова Анна Александ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6-43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социальной поддержки льготников, 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Виктория Никола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6-43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ддержки льготников, инспекто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аталия Серафим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6-43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ддержки льготников, инспекто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скина Мария Александ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6-43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ддержки льготников, инспекто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Наталия Павл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6-43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ддержки льготников, инспекто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ская Евгения Юрь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6-64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иема и обращений граждан, начальник отдел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Наталья Никола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4-83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риема и обращений граждан, заместитель начальника отдел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това Ирина Серге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4-83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риема и обращений граждан, инспектор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Ангелина Валентин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4-83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риема и обращений граждан специалист по социальной работ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учевская Алёна Даниё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4-83</w:t>
            </w:r>
          </w:p>
        </w:tc>
      </w:tr>
      <w:tr>
        <w:trPr>
          <w:trHeight w:val="55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иема и обращений граждан, инспекто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Ольга Александ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4-83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тдел, начальник отдел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Ирина Фарит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7-08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Юрисконсуль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ина Ирина Алексе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7-08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тде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а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а Наталия Евгень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346)2-17-08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хране тру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а Вера Вячеслав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7-08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тдел, уборщик служебных помещен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Светлана Александ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специ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7-08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, водител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ин Владимир Александр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ое профессионально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7-08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начальник отдел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сова Ольга Викто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8-43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заместитель начальника отдел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емьянова Оксана Серге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 2-16-64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заместитель начальника отдел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 Наталья Никола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 2-16-64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заместитель начальника отдел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Марина Никола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 2-16-64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заместитель начальника отдел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вечина  Анна Павл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 2-16-64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ых выплат и администрирования баз данных, специалист по социальной работ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аталья Игор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(7346)2-24-83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пециалист по социальной работ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Татьяна Серафим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 2-28-43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пециалист по социальной работ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ова Людмила Василь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8-43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пециалист по социальной работ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на Юлия Андре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8-43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пециалист по социальной работ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ина Оксана Пет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346)2-24-83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психоло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ридова Ирина Валерь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 2-28-43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водител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Владимир Иван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8-43</w:t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парикмахе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 Сергей Вячеслав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 396250 , п.г.т.Ан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а Светлана Григорь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0, с.Садово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Марина Вячеслав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0,  п.г.т.Ан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инская Надежда Викто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0,  п.г.т.Ан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а Светлана Владими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0,  п.г.т.Ан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унова Валентина Александ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общ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0,  п.г.т.Ан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унова Любовь Алексе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30, с.Архангельско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Марина Серафим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1,с.Б-Ясырк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вина Людмила Никола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1,с.Б-Ясырк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ина Наталия Владими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0, с.Садово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Ирина Викто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0,  п.г.т.Ан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ых Владислав Вячеслав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общ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Наталия Викто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3,  пос. свх Пугачевский Центральна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енко Татьяна Вячеслав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33,с.Островк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ева Мария Его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 396230, с. Архангельско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ева Ирина Александ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а Светлана Серге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а Ирина Алексе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ванова Татьяна Викто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30, с.Архангельско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Елена Александ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47,с.Березов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ева Наталья Александ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26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22, с. Рубашев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а Алла Анатоль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0, с.Садово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рина Екатерина Александ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05,с.Софьин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ина Татьяна Викто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11, с. Ст,Той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аева Светлана Владими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40, с.Бродово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юдмила Иван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0, с.Садово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Александ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47,с.Березов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аталья Никола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Ирина Викто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11, с. Ст,Той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льга Владими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11, с. Ст,Той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ова Людмила Викто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36, с. Рамонь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Татьяна Дмитри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а Галина Серге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сова Людмила Александ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36, с. Рамонь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горь Иван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36, с .Рамонь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талья Александ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ветлана Юрь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пускова Раиса Владими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40, с.Бродово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щинская Наталья Никола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Маргарита Викто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щерякова Татьяна Серге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ина Галина Иван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40, с.Бродово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ина Людмила Александ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46, с.Хлебородно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нова Надежда Михайл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0, с. В.Той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Сергей Александр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ва Ольга Валентин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04, с.Николаев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ва Любовь Анатоль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ская Елена Александ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ина Елена Алексе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удов Денис Василь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Валентина Василь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0, с.Садово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тнюк Людмил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 , п.г.т. Ан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то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4, с.Студено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ду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0, с.Садово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а Наталья Викто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0, с.Садово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а Альбина Евгень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05, с.Васильев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никова Наталья Иван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37, с.Красный Ло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Ольга Иван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дина Ольга Виталь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 Константин Леонид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Галина Валентин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кова Евгения Владими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40, с.Бродово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Ольга Александ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36, с. Рамонь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Любовь Василь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310, с. Никольско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Татьяна Викто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310, с. Никольско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иванова Юлия Викто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банько Сергей Виктор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цева Зинаида Степан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Татьяна Ксеафонт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30, с.Архангельско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Татьяна Иван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2, с. Ст. Чигл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енко Татьяна Владими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 помощник по ух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на Наталия Иван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 396230, с. Архангельско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Людмила Анатоль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 3962310, с. Никольско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Светлана Вячеслав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 396230, с. Архангельско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атьяна Иван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социальный работник 39625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г.т. Ан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машенцева Зоя Иван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 396230, с. Архангельско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юбовь Иван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ров Алексей Виктор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 396230, с. Архангельско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аковская Наталия Серафим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0" w:firstLine="18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чный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11:00Z</dcterms:created>
  <dc:creator>user</dc:creator>
  <dc:description/>
  <cp:keywords/>
  <dc:language>en-US</dc:language>
  <cp:lastModifiedBy>user</cp:lastModifiedBy>
  <cp:lastPrinted>2025-02-06T11:14:00Z</cp:lastPrinted>
  <dcterms:modified xsi:type="dcterms:W3CDTF">2025-09-30T13:24:00Z</dcterms:modified>
  <cp:revision>5</cp:revision>
  <dc:subject/>
  <dc:title>Приложение №1</dc:title>
</cp:coreProperties>
</file>