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10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ТВЕРЖДЕН</w:t>
      </w:r>
    </w:p>
    <w:p>
      <w:pPr>
        <w:pStyle w:val="Normal"/>
        <w:ind w:left="11624" w:hanging="104"/>
        <w:rPr/>
      </w:pPr>
      <w:r>
        <w:rPr>
          <w:i w:val="false"/>
          <w:sz w:val="28"/>
          <w:szCs w:val="28"/>
        </w:rPr>
        <w:t>приказом КУВО «УСЗН</w:t>
      </w:r>
    </w:p>
    <w:p>
      <w:pPr>
        <w:pStyle w:val="Normal"/>
        <w:ind w:left="11624" w:hanging="10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нинского района»</w:t>
      </w:r>
    </w:p>
    <w:p>
      <w:pPr>
        <w:pStyle w:val="Normal"/>
        <w:ind w:left="11624" w:hanging="10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8.12.2024 № 119/ОД</w:t>
      </w:r>
    </w:p>
    <w:p>
      <w:pPr>
        <w:pStyle w:val="Normal"/>
        <w:ind w:left="5670" w:hanging="2126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ind w:left="5670" w:hanging="2126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мероприятий казенного учреждения Воронежской области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«Управление социальной защиты населения Аннинского района» 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о противодействию коррупции на 2025-2028 годы</w:t>
      </w:r>
      <w:r>
        <w:rPr>
          <w:b/>
          <w:i w:val="false"/>
          <w:sz w:val="28"/>
          <w:u w:val="single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347"/>
        <w:gridCol w:w="2268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347"/>
        <w:gridCol w:w="2268"/>
        <w:gridCol w:w="2410"/>
      </w:tblGrid>
      <w:tr>
        <w:trPr>
          <w:tblHeader w:val="true"/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Совершенствование организационных основ противодействия коррупции                             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Проведение оценок коррупционных рисков, возникающих при реализации функций КУВО «УСЗН Аннинского района» (далее – учреждение) и внесение уточнений в перечни должностей учреждения, замещение которых связано с коррупционными рис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 июля 202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 июля 2026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 июля 2027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 июля 20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ирование плана мероприятий учреждения по противодействию коррупции на 2028-3031 год          с указанием конкрет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бщего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8</w:t>
            </w:r>
            <w:r>
              <w:rPr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декабря 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Обеспечение незамедлительного информирования министерства социальной защиты Воронежской области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о выявленных на основании анализа обращений граждан и организаций коррупционных проявлений со стороны должностных лиц учреждения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о проведении в отношении работников учреждения следственных и оперативно-розыск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ечение одного рабочего дня со дня, когда стало известно о данном фак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и принятие необходимых нормативных правовых актов, направленных на противодействие коррупции в учреждении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го отдел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Юрисконс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 июня 2025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01 декабря 202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 июня 2026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 декабря 2026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 июня 2027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 декабря 2027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 июня 202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 декабря 2028</w:t>
            </w:r>
          </w:p>
        </w:tc>
      </w:tr>
      <w:tr>
        <w:trPr>
          <w:trHeight w:val="46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Формирование нетерпимости к коррупционному поведению                            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tabs>
                <w:tab w:val="clear" w:pos="720"/>
                <w:tab w:val="left" w:pos="0" w:leader="none"/>
              </w:tabs>
              <w:spacing w:before="100" w:after="100"/>
              <w:jc w:val="both"/>
              <w:rPr>
                <w:i/>
                <w:i/>
              </w:rPr>
            </w:pPr>
            <w:r>
              <w:rPr/>
              <w:t>Организация и осуществление контроля за соблюдением работниками учреждения общих принципов служебного поведения, утвержденных  приказом КУВО  «УСЗН Аннинского района» от 18.01.2018 № 4/ОД «Об утверждении Кодекса профессиональной этики и служебного поведения работников казенного учреждения Воронежской области «Управление социальной защиты населения Анн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ов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20 чис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Формирование негативного отношения работников учреждения к дарению  подарков в связи с их должностным положением или в связи с исполнением ими служебных обязанностей и к любым другим коррупционным проявле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альники отд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Ежедневно</w:t>
            </w:r>
          </w:p>
        </w:tc>
      </w:tr>
      <w:tr>
        <w:trPr>
          <w:trHeight w:val="46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еспечение приведения нормативных правовых актов учреждения в соответствие с законодательством Российской Федерации и Воронежской области о противодействии коррупции, а также актуализации правовых актов в сфере противодействия коррупции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Юрисконсульт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 июня 202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 декабря 2025</w:t>
            </w:r>
          </w:p>
        </w:tc>
      </w:tr>
      <w:tr>
        <w:trPr>
          <w:trHeight w:val="4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en-US"/>
              </w:rPr>
              <w:t>IV</w:t>
            </w:r>
            <w:r>
              <w:rPr>
                <w:b/>
                <w:i w:val="false"/>
                <w:sz w:val="24"/>
                <w:szCs w:val="24"/>
              </w:rPr>
              <w:t>. Внедрение антикоррупционных механизмов в систему кадровой работы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и проведение мероприятий в учреждении с работниками включающих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роведение семинаров и совещаний по антикоррупионной тематике для работников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роведение разъяснительных мероприятий (ознакомление с законодательством о противодействии корруп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01 апреля 202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 июля 202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 октября 202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 апреля 2026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01 июля 2026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 октября 2026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 апреля 2027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 июля 2027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 октября 2027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 апреля 202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 июля 202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 октября 2028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, в том числе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роведение анализа анкетных и иных данных работников, а также лиц, претендующих на замещение должносте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осуществление контроля исполнения работниками обязанности по уведомлению о факте обращения в целях склонения к совершению коррупционных правонаруш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го отдел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В течение срока действия Пл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едоставление руководителем учреждения сведений о доходах, расходах, об имуществе и обязательствах имущественного характера, а также супруги и несовершеннолетних детей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 марта 2025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31 марта 2026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31 марта 2027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 марта 2028</w:t>
            </w:r>
          </w:p>
        </w:tc>
      </w:tr>
      <w:tr>
        <w:trPr>
          <w:trHeight w:val="7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V</w:t>
            </w:r>
            <w:r>
              <w:rPr>
                <w:b/>
                <w:i w:val="false"/>
                <w:sz w:val="24"/>
                <w:szCs w:val="24"/>
              </w:rPr>
              <w:t xml:space="preserve">. Совершенствование взаимодействия с институтами гражданского общества и гражданами и обеспечение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доступности информации о деятельности в сфере противодействия корруп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учета обращений граждан и юридических лиц о фактах коррупции и иных неправомерных действий работников учреждения, поступающих посредством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личного приема директором учреждения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исьменных обращен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ины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день поступления обращ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2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работников, а также причин и условий, способствующих возникновению данных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до 5 числа месяца, следующего за отчетным периодо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Обеспечение размещения на официальном сайте учреждения информации, посвященной противодействию коррупции </w:t>
            </w:r>
          </w:p>
          <w:p>
            <w:pPr>
              <w:pStyle w:val="Normal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 течение 3 дней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 дня принятия решения об измен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Проведение мониторинга средств массовой информации на наличие публикаций о фактах коррупции и иных неправомерных действия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3 числа месяца, следующего за отчетным периодом</w:t>
            </w:r>
          </w:p>
        </w:tc>
      </w:tr>
      <w:tr>
        <w:trPr>
          <w:trHeight w:val="65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en-US"/>
              </w:rPr>
              <w:t>VI</w:t>
            </w:r>
            <w:r>
              <w:rPr>
                <w:b/>
                <w:i w:val="false"/>
                <w:sz w:val="24"/>
                <w:szCs w:val="24"/>
              </w:rPr>
              <w:t xml:space="preserve">. </w:t>
            </w:r>
            <w:r>
              <w:rPr>
                <w:b/>
                <w:i w:val="false"/>
                <w:spacing w:val="-2"/>
                <w:sz w:val="24"/>
                <w:szCs w:val="24"/>
              </w:rPr>
              <w:t xml:space="preserve">Мероприятия, направленные на формирование антикоррупционного общественного мнения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 xml:space="preserve">и нетерпимости к коррупционному поведению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i w:val="false"/>
                <w:spacing w:val="-6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Своевременная актуализация информации по противодействию коррупции на стендах, а также на официальном сайте учрежд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а приема и обращен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изменений законод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i w:val="false"/>
                <w:spacing w:val="-6"/>
                <w:sz w:val="24"/>
                <w:szCs w:val="24"/>
              </w:rPr>
              <w:t xml:space="preserve">2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Организация и проведение 9 декабря  (международный день борьбы с коррупцией) антикоррупционных мероприятий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9 декабр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en-US"/>
              </w:rPr>
              <w:t>VII</w:t>
            </w:r>
            <w:r>
              <w:rPr>
                <w:b/>
                <w:i w:val="false"/>
                <w:sz w:val="24"/>
                <w:szCs w:val="24"/>
              </w:rPr>
              <w:t>. Обеспечение мер по противодействию коррупции в учреждении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проведения совещаний (обучающих мероприятий) с начальниками отделов и работниками по вопросам организации работ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изменений законодательства</w:t>
            </w:r>
          </w:p>
        </w:tc>
      </w:tr>
      <w:tr>
        <w:trPr>
          <w:trHeight w:val="55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en-US"/>
              </w:rPr>
              <w:t>VIII</w:t>
            </w:r>
            <w:r>
              <w:rPr>
                <w:b/>
                <w:i w:val="false"/>
                <w:sz w:val="24"/>
                <w:szCs w:val="24"/>
              </w:rPr>
              <w:t>. Мероприятия, направленные на противодействие коррупции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ведение анкетирования граждан по оценке качества предоставления государственных услуг в сфере социальной поддержки и обслуживания, социальной защиты населения с включением вопросов, касающихся проявления бытовой коррупции и предоставления отчета в адрес КУВО «ЦОДУСЗ» о проведенном анкетировании в организ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плексного социального обслуживания населен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альник отдела приема и обращен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мещение в местах предоставления государственных услуг, где на регулярной основе осуществляется взаимодействие служащих с гражданами и организациями контактных данных лиц, ответственных за профилактику коррупционных и иных правонарушений в учреждении, а также контактных данных органов прокуратуры, органов внутренних дел, памяток об уголовной ответственности за дачу взятки и получение взя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альники  отделов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обеспечения нужд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Формирование, утверждение и ведение плана-графика закупок товаров, работ, услуг для обеспечения нужд учреждения в соответствии с требованиями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уществление контроля за обеспечением целевого и эффективного использования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чальник общего отдела</w:t>
        <w:tab/>
        <w:tab/>
        <w:tab/>
        <w:tab/>
        <w:tab/>
        <w:tab/>
        <w:tab/>
        <w:tab/>
        <w:tab/>
        <w:tab/>
        <w:t>И.Ф. Румянц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i w:val="false"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4" w:hanging="0"/>
      <w:outlineLvl w:val="5"/>
    </w:pPr>
    <w:rPr>
      <w:b/>
      <w:bCs/>
      <w:i w:val="false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outlineLvl w:val="7"/>
    </w:pPr>
    <w:rPr>
      <w:i w:val="fals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i w:val="false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426"/>
    </w:pPr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i w:val="false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i w:val="false"/>
      <w:color w:val="000000"/>
      <w:spacing w:val="-1"/>
      <w:sz w:val="27"/>
      <w:szCs w:val="27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1:00Z</dcterms:created>
  <dc:creator>1</dc:creator>
  <dc:description/>
  <cp:keywords/>
  <dc:language>en-US</dc:language>
  <cp:lastModifiedBy>User</cp:lastModifiedBy>
  <cp:lastPrinted>2025-01-15T13:33:00Z</cp:lastPrinted>
  <dcterms:modified xsi:type="dcterms:W3CDTF">2025-02-06T06:59:00Z</dcterms:modified>
  <cp:revision>10</cp:revision>
  <dc:subject/>
  <dc:title>ПРОЕКТ</dc:title>
</cp:coreProperties>
</file>