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учетной политики казенного учреждения Воронежской области «Управление  социальной защиты населения Аннинского района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Аннин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Ан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28.12.2024г. №110/ОД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разработана на основании и с учетом требований и принципов, изложенных в нормативных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ская служба (бухгалтерия)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1С : Предприятие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фина России от 15.04.2021 № 6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61н,</w:t>
      </w:r>
      <w:r>
        <w:rPr>
          <w:rFonts w:cs="Times New Roman" w:ascii="Times New Roman" w:hAnsi="Times New Roman"/>
          <w:sz w:val="28"/>
          <w:szCs w:val="28"/>
        </w:rPr>
        <w:t xml:space="preserve">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бумажном и электронном виде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фактически осуществленных затрат, по которым не поступили документы контрагент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возникающих претензий и ис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по обязательствам, возникающим при поступлении товаров, работ, услуг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User</dc:creator>
  <dc:description/>
  <dc:language>en-US</dc:language>
  <cp:lastModifiedBy>User</cp:lastModifiedBy>
  <cp:lastPrinted>2025-01-29T10:29:00Z</cp:lastPrinted>
  <dcterms:modified xsi:type="dcterms:W3CDTF">2025-02-06T07:54:00Z</dcterms:modified>
  <cp:revision>2</cp:revision>
  <dc:subject/>
  <dc:title/>
</cp:coreProperties>
</file>