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положения учетной политики казенного учреждения Воронежской области «Управление  социальной защиты населения Аннинского района»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тная политика </w:t>
      </w:r>
      <w:r>
        <w:rPr>
          <w:rFonts w:cs="Times New Roman" w:ascii="Times New Roman" w:hAnsi="Times New Roman"/>
          <w:sz w:val="28"/>
          <w:szCs w:val="28"/>
          <w:lang w:val="ru-RU"/>
        </w:rPr>
        <w:t>казенного учреждения Воронежской области «Управление социальной защиты населения Аннинского района» (далее - Учреждение)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формирования полной и достоверной информации о финансовом, имущественном положении и финансовых результатах деятельности КУВО «УСЗН </w:t>
      </w:r>
      <w:r>
        <w:rPr>
          <w:rFonts w:cs="Times New Roman" w:ascii="Times New Roman" w:hAnsi="Times New Roman"/>
          <w:sz w:val="28"/>
          <w:szCs w:val="28"/>
          <w:lang w:val="ru-RU"/>
        </w:rPr>
        <w:t>Ан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ая политика для организации  бухгалтерского (бюджетного) учета   утверждена приказом директора Учреждения от 29.12.2023г. №120/ОД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стоящая Учетная политика разработана на основании и с учетом требований и принципов, изложенных в нормативных документ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ственность за организацию бухгалтерского учета в Учреждении несет Руководитель Учреждения. Ответственность за ведение учета возлагается на Главного бухгалтера Учреждения.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непосредственного ведения учета в Учреждении создана бухгалтерская служба (бухгалтерия), возглавляемая главным бухгалтером. 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дение бухгалтерского учета ведется автоматизированным способом с применением программы 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>1С : Предприятие</w:t>
      </w:r>
      <w:bookmarkStart w:id="0" w:name="_GoBack"/>
      <w:bookmarkEnd w:id="0"/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2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учетные документы и учетные регистры составляются: 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унифицированным формам, установленным Приказом Минфина России от 30.03.2015 N 52н</w:t>
      </w:r>
      <w:r>
        <w:rPr>
          <w:rFonts w:cs="Times New Roman" w:ascii="Times New Roman" w:hAnsi="Times New Roman"/>
          <w:sz w:val="28"/>
          <w:szCs w:val="28"/>
          <w:lang w:val="ru-RU"/>
        </w:rPr>
        <w:t>, Приказом Минфина России от 15.04.2021 № 61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становленных Приказом 52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61н,</w:t>
      </w:r>
      <w:r>
        <w:rPr>
          <w:rFonts w:cs="Times New Roman" w:ascii="Times New Roman" w:hAnsi="Times New Roman"/>
          <w:sz w:val="28"/>
          <w:szCs w:val="28"/>
        </w:rPr>
        <w:t xml:space="preserve"> форм, - формами документов, унифицированными другими приказами профильных министерств и органов власти. Порядок применения таких форм утверждается в настоящей Учетной полити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, и сроки составления форм первичных учетных документов и регистров бюджетного учета, а также лица, ответственные за составление, регистрацию и хранение указанных документов (регистров) оформляется по утвержденному Графику документооборота, который является приложением к учетной политике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авшие эти документы, поименованные в Графике документооборота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лжностных лиц, имеющих право подписи первичных учетных документов, денежных и расчетных документов, финансовых обязательств приведен в Приложении  к Учетной политике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ы бюджетного учета формируются в бумажном и электронном виде. Периодичность формирования регистров бухгалтерского учета на бумажных носителях установлена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. Рабочий план счетов бухгалтерского учета установлен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нтаризация в учреждении проводится в соответствии Методическими указаниями по инвентаризации имущества и финансовых обязательств, утвержденными Приказом Минфина России от 13.06.1995 № 49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нефинансовых активов принимаются к бухгалтерскому учету по их первоначальной стоимости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формируется постоянно действующая Комиссия по принятию к учету и списанию объектов нефинансовых активов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ематериальным активам Учреждением могут быть отнесены охраняемые результаты интеллектуальной деятельности и средства индивидуализации, поименованные в ст. 1225 ГК РФ (Часть 4) при удовлетворении условиям п. 56 Инструкции 157н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</w:t>
      </w:r>
    </w:p>
    <w:p>
      <w:pPr>
        <w:pStyle w:val="2"/>
        <w:spacing w:lineRule="auto" w:line="360"/>
        <w:rPr>
          <w:rFonts w:eastAsia="Lucida Sans Unicod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ание (отпуск) материальных запасов производится по фактической стоим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Учет кассовых операций в учреждении осуществляется согласно Указанию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Учет кассовых операций в учреждении ведется в валюте Российской Федерации. Лимит остатка наличных денег в кассе устанавливается ежегодно приказом руководителя. Ответственным лицом за соблюдением лимита остатка наличных денежных средств в кассе учреждения является главный бухгалтер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В целях обеспечения контроля за денежными средствами, находящимися в кассе учреждения, ежемесячно, а также в случаях, предусмотренных правовыми актами, проводится ревизия кассы, которая оформляется Актом инвентаризации наличных денежных сред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Расходы признаются в том отчетном периоде, к которому они относятся, независимо от времени фактической выплаты денежных средств в соответствии с утвержденным Планом финансово-хозяйственной деятельности Учреждени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сходов будущих периодов,  включ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п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анию имущества, гражданской ответственности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2"/>
        <w:numPr>
          <w:ilvl w:val="0"/>
          <w:numId w:val="2"/>
        </w:numPr>
        <w:spacing w:lineRule="auto" w:line="360"/>
        <w:rPr>
          <w:rFonts w:eastAsia="Lucida Sans Unicod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о договорам страхования, а также договорам неисключительного права пользования период, к которому относятся расходы, равен сроку действия договор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 xml:space="preserve">По другим расходам, которые относятся к будущим периодам,  длительность периода устанавливается руководителем учреждения в приказе.  </w:t>
      </w:r>
    </w:p>
    <w:p>
      <w:pPr>
        <w:pStyle w:val="Normal"/>
        <w:spacing w:lineRule="auto" w:line="360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учреждении создаются  резервы на следующие цели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для оплаты фактически осуществленных затрат, по которым не поступили документы контрагент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для оплаты возникающих претензий и иск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по обязательствам, возникающим при поступлении товаров, работ, услуг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целей бюджетного учета учетной политикой установлен порядок отражения обязательств и денежных обязательств на счетах санкционирования расходов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Месячная, квартальная, годовая бухгалтерская отчетность формируется на бумажных носителях и в электронном виде в порядке и в сроки, установленные нормативными правовыми актами Минфина России и департамента финансов Воронежской области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Бюджетная отчетность формируется и хранится в виде электронного документа в программном комплексе  «Свод-СМАРТ». Бумажный комплект отчетности хранится у главного бухгалт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4:00Z</dcterms:created>
  <dc:creator>User</dc:creator>
  <dc:description/>
  <dc:language>en-US</dc:language>
  <cp:lastModifiedBy>User</cp:lastModifiedBy>
  <cp:lastPrinted>2025-01-29T10:29:00Z</cp:lastPrinted>
  <dcterms:modified xsi:type="dcterms:W3CDTF">2025-02-06T07:54:00Z</dcterms:modified>
  <cp:revision>2</cp:revision>
  <dc:subject/>
  <dc:title/>
</cp:coreProperties>
</file>